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Главы муниципального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 Архангельск»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В.С. Акишин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0 " апреля 2017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4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 по распоряжению от 21.02.2017г. №417р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г. Архангельск, пр. Троицкий, д. 60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0 апреля 2017 года 10 ч. 00 м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Normal"/>
        <w:spacing w:lineRule="auto" w:line="230" w:before="0" w:after="0"/>
        <w:jc w:val="center"/>
        <w:rPr/>
      </w:pPr>
      <w:r>
        <w:rPr/>
        <w:t>Лот4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орп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орп.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занск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м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корп.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корп.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ИНН 2901279263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ООО «УК МИР», __г. Архангельск, ул. Индустриальная д.8, ИНН 2901256795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присутствовавшие при проведени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 3,                         ИНН 2901279263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К МИР», __г. Архангельск, ул. Индустриальная д.8, ИНН 2901256795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На момент проведения процедуры рассмотрения заявок по Лоту №4, поступил протокол № 1 от 10.04.2017 общего собрания собственников жилых помещений дома № 5 корп.2, по ул. Кировская, по вопросу выбора способа управления многоквартирным жилым домом. Согласно протокола способ управления многоквартирными жилыми домом определен. Дом по адресу: ул. Кировская, д.5 корп.2 исключается из лота №4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азмеры платы за содержание и ремонт жилых помещений в месяц, из расчета общей площади жилого помещения, по ЛОТ № 4, составляет 975 977,1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леднее предложение наибольшей стоимости дополнительных работ и услуг, сделанное участником конкурса №2 ООО «УК Мир9» 929014637322 руб. 02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еречень дополнительных работ был назван участником и передан комиссии в письменном виде. В перечень включены работы по устранению осадок фундаментов, усилению перекрытий, устранению протечек кровли, ремонту крылец, ремонту внутридомовых электрических сетей, ремонту печ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приняла решение признать победителем конкурса участника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К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ник конкурса, сделавшим предыдущее предложение наибольшей стоимости   дополнительных работ и услуг, признан участник конкурса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Поморье» 910346067000 руб. 00 ко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имость дополнительных работ и услуг по 77 домам, в соответствии с конкурсной документацией составляла: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07 924 руб. 96 коп</w:t>
      </w:r>
      <w:r>
        <w:rPr>
          <w:rFonts w:cs="Times New Roman" w:ascii="Times New Roman" w:hAnsi="Times New Roman"/>
          <w:sz w:val="24"/>
          <w:szCs w:val="24"/>
        </w:rPr>
        <w:t>. в год.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3 листах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И.В.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0» апреля 2017г. 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К Мир» директор Милостивенко А.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2-13T16:54:00Z</cp:lastPrinted>
  <dcterms:modified xsi:type="dcterms:W3CDTF">2017-04-20T14:02:00Z</dcterms:modified>
  <cp:revision>26</cp:revision>
  <dc:subject/>
  <dc:title/>
</cp:coreProperties>
</file>